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>A list of questions for examination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eins structure and function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roteins as biopolymers. Aminoacids as monomers of proteins. Classification of proteins according to their structure, description of different classes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Primary structure of proteins. Definition, description. Polymorphic and homologous proteins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Secondary and tertiary structures of protein molecules. Domains as protein structural elements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Quaternary structure of proteins. Hemoglobin and allosteric enzymes as an examples of oligomeric proteins. Supramolecular complexes, examples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Protein-ligand interactions and functional activity of proteins. Classification of proteins according to their biological activity, examples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Physico-chemical properties of proteins: ionization, solubility, optical properties of protein solutions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Chemical properties of proteins: hydrolysis, phosphorylation, methylation, γ-carboxylation, glycosylation, and significance of these reactions.</w:t>
      </w:r>
    </w:p>
    <w:p>
      <w:pPr>
        <w:pStyle w:val="Normal"/>
        <w:rPr>
          <w:lang w:val="en-US"/>
        </w:rPr>
      </w:pPr>
      <w:r>
        <w:rPr>
          <w:lang w:val="en-US"/>
        </w:rPr>
        <w:t>Vitamins and enzym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efinition of vitamins. Classification according to their solubility. Vitamins disbalance, its possible reason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ater-soluble vitamins: thiamin, riboflavin, pantotenic acid, niacine, pyridoxin. Their role in metabolic processe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ater-soluble vitamins: biotin, folic acid, cobalamine, ascorbic acid. Their role in metabolic process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at-soluble vitamins A, D, E, K. Their role in metabolic and physiological process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nzymes: general characteristic and their biological role. International classification of enzymes. Nomenclature of enzymes, example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hemical nature of enzymes. Functional sites (active site, regulative sites). Enzymes cofactors, their role in catalysy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echanisms of regulation of enzymes activity, example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roperties of enzymes: catalytical activity, specificity of action, dependence of their activity from pH, temperature, substrate and enzyme concentratio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edical enzymology. The use of enzymes in diagnostic and treatment purposes.</w:t>
      </w:r>
    </w:p>
    <w:p>
      <w:pPr>
        <w:pStyle w:val="Normal"/>
        <w:rPr>
          <w:lang w:val="en-US"/>
        </w:rPr>
      </w:pPr>
      <w:r>
        <w:rPr>
          <w:lang w:val="en-US"/>
        </w:rPr>
        <w:t>Energy metabolism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atabolism of nutrients, its significance for the life. General description of catabolic pha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croergic compounds: definition, classification, biological function. The key role of ATP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iological oxidation, its functions in the body. Enzymes involved in dehydrogenation, oxygenation reactions and removal of electrons, exampl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rebs cycle: general description, reactions, enzymes. Biological role. Regul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tochondrial respiratory chains. Their structure and work. Oxidative phosphorylation as the main pathway of ATP synthesi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ypoenergetic states, the reasons which can cause them.</w:t>
      </w:r>
    </w:p>
    <w:p>
      <w:pPr>
        <w:pStyle w:val="Normal"/>
        <w:rPr>
          <w:lang w:val="en-US"/>
        </w:rPr>
      </w:pPr>
      <w:r>
        <w:rPr>
          <w:lang w:val="en-US"/>
        </w:rPr>
        <w:t>Carbohydrate metabolis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arbohydrates: definition, classification, functions in the bod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arbohydrates: digestion and absorbtion in the gastro-intestinal tract. Glucose pool in the organism, its </w:t>
      </w:r>
      <w:r>
        <w:rPr>
          <w:color w:val="000000"/>
        </w:rPr>
        <w:t>replenishment</w:t>
      </w:r>
      <w:r>
        <w:rPr>
          <w:color w:val="000000"/>
          <w:lang w:val="en-US"/>
        </w:rPr>
        <w:t xml:space="preserve"> and us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lycogen synthesis and breakdown. Regulation, biological rol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erobic breakdown of glucose. Reactions. Regulation. Functions. Energetic efficiancy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naerobic breakdown of glucose (glycolysis). Reactions. Biological role. Energetic efficianc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luconeogenesis; definition, reactions, regulation, biological rol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lood level of glucose. Normal ranges, hormonal regulation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etabolism of galactose and fructose. Genetic diseases of carbohydrates metabolism: lactase deficiency, galactosemia, fructose intolerance, glycogen metabolism diseas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yperglucosemia, glucosuria and their reasons. Hypoglucosemia, its reasons.</w:t>
      </w:r>
    </w:p>
    <w:p>
      <w:pPr>
        <w:pStyle w:val="Normal"/>
        <w:rPr>
          <w:lang w:val="en-US"/>
        </w:rPr>
      </w:pPr>
      <w:r>
        <w:rPr>
          <w:lang w:val="en-US"/>
        </w:rPr>
        <w:t>Lipids structure, metabolism, regulat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pids: definition, classification, functions in the bod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gestion of food lipids, role of bile acids in digestion and absorption. Chylomicrons as transporting form of exogenous lipid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iacylglycerol synthesis and breakdown in the adipose tissue, regulation and biological role of this process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tty acids biosynthesis: general description. Beta-oxidation of fatty acids: description of the process, its connections with Krebs cycle and respiratory chai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etone bodies synthesis and oxidative breakdown, significance of their metabolis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pid transport in blood. The structure, metabolism and biological functions of plasma lipoproteid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olesterol biosynthesis, regulation of the process. Normal range of cholesterol level in blood plasm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ypercholesterolemia and atherosclerosis. Atherogenic coefficient.</w:t>
      </w:r>
    </w:p>
    <w:p>
      <w:pPr>
        <w:pStyle w:val="Normal"/>
        <w:rPr>
          <w:lang w:val="en-US"/>
        </w:rPr>
      </w:pPr>
      <w:r>
        <w:rPr>
          <w:lang w:val="en-US"/>
        </w:rPr>
        <w:t>The exchange of simple proteins and aminoacids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Daily requirments for food proteins. Digestion of the dietary proteins and aminoacids absorbtion. Mechanism of activation of proteolytical enzymes in the stomach and small intestine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Aminoacid pool of our body, its </w:t>
      </w:r>
      <w:r>
        <w:rPr>
          <w:color w:val="000000"/>
          <w:lang w:val="en-US"/>
        </w:rPr>
        <w:t>replenishment and use. Transamination reactions: description of the process, its biological role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amination of aminoacids. Description of direct and indirect oxidative deamination. Transreamination, its biological function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oxicity of ammonia. Inactivation of ammonia in the body: safe transport of ammonia from the tissues to liver and kidney. The final detoxication of ammonia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Decarboxilation of aminoacids. Biogenic amines, their functions. Inactivation of biogenic amines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Metabolism of one-carbon units, the role of folic acid and cobalamine. The consequences of these vitamines deficiency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etabolism of aromatic aminoacids: Phe, Tyr. Phenylketonuria.</w:t>
      </w:r>
    </w:p>
    <w:p>
      <w:pPr>
        <w:pStyle w:val="Normal"/>
        <w:rPr>
          <w:lang w:val="en-US"/>
        </w:rPr>
      </w:pPr>
      <w:r>
        <w:rPr>
          <w:lang w:val="en-US"/>
        </w:rPr>
        <w:t>Nucleic acids and nucleotide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Nucleic acids: definition, variants and biological functions. Primary structure of nucleic acids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econdary structure of DNA and RNA. Higher order structures of DNA, the role of proteins in its formatio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NA replication: general description and biological role of the process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RNA synthesis: general description and biological role of the process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Protein biosynthesis: general description and biological role of the proces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Nucleotides biosynthesis and catabolism: general description. Diseases resulting from the impared nucleotides metabolism.</w:t>
      </w:r>
    </w:p>
    <w:p>
      <w:pPr>
        <w:pStyle w:val="Normal"/>
        <w:rPr>
          <w:lang w:val="en-US"/>
        </w:rPr>
      </w:pPr>
      <w:r>
        <w:rPr>
          <w:lang w:val="en-US"/>
        </w:rPr>
        <w:t>Hormonal regulation of metabolis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finition, biological functions and classifications of hormone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general scheme of hormonal regulation system: hypothalamus-hypophysis-peripheral glands axi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echanism of action for the hormons which act </w:t>
      </w:r>
      <w:r>
        <w:rPr>
          <w:i/>
          <w:lang w:val="en-US"/>
        </w:rPr>
        <w:t>via</w:t>
      </w:r>
      <w:r>
        <w:rPr>
          <w:lang w:val="en-US"/>
        </w:rPr>
        <w:t xml:space="preserve"> second messenger system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echanism of action for the hormons which act </w:t>
      </w:r>
      <w:r>
        <w:rPr>
          <w:i/>
          <w:lang w:val="en-US"/>
        </w:rPr>
        <w:t>via</w:t>
      </w:r>
      <w:r>
        <w:rPr>
          <w:lang w:val="en-US"/>
        </w:rPr>
        <w:t xml:space="preserve"> cytoplasmic or nuclear receptor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nsulin, cortisol and thyreoid hormones: place of biosynthesis, transport in blood, mechanism of action and main metabolic effect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drenalin, aldosteron and glucagon: place of biosynthesis, transport in blood, mechanism of action and main metabolic effects.</w:t>
      </w:r>
    </w:p>
    <w:p>
      <w:pPr>
        <w:pStyle w:val="Normal"/>
        <w:rPr>
          <w:lang w:val="en-US"/>
        </w:rPr>
      </w:pPr>
      <w:r>
        <w:rPr>
          <w:lang w:val="en-US"/>
        </w:rPr>
        <w:t>Biochemistry of blood, liver, kidney and conective tissue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Hemoglobin: its structure, functions, variability. Concentration in blood. Hb derivatives (carboxyHb and MetHb)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iosynthesis and breakdown of hemoglobin. Thalassemias and sickle-cell anemia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etabolism of bilirubin. Variants of jaundices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pecific features in erythrocytes metabolism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Plasma proteins, specific and non-specific functions. Fractions of plasma proteins. Normal range in concentration of blood plasma proteins. Hypo- and hyperproteinemia, disproteinemia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Enzymes of the blood, their origin. Medical significance of evaluation of enzymes activity in blood, examples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n-protein nitrogen of the blood. Main constituents and their origin. Hyperazotemia and the reasons for its development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iochemical functions of the liver. Liver functional tests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iver detoxication reactions. Examples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Biochemical and physiological functions of kidney. Formation of urine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rmal and pathological constituents of urine, their origin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Collagen: its structure, synthesis and breakdown. Collagen types and biological functions. Evaluation of collagen turnover r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00:00Z</dcterms:created>
  <dc:creator>Андрей Попов</dc:creator>
  <dc:description/>
  <cp:keywords/>
  <dc:language>en-US</dc:language>
  <cp:lastModifiedBy>Андрей Попов</cp:lastModifiedBy>
  <dcterms:modified xsi:type="dcterms:W3CDTF">2018-06-01T18:00:00Z</dcterms:modified>
  <cp:revision>1</cp:revision>
  <dc:subject/>
  <dc:title>A list of questions for examinations:</dc:title>
</cp:coreProperties>
</file>